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ĐĂNG KÝ CHỮ KÝ SỐ - CHO TỔ CHỨC, DOANH NGHIỆ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20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2808"/>
        <w:gridCol w:w="1987"/>
        <w:gridCol w:w="355"/>
        <w:gridCol w:w="725"/>
        <w:gridCol w:w="1080"/>
        <w:gridCol w:w="537"/>
        <w:gridCol w:w="24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ên DN đầy đủ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heo GP ĐKKD, không viết tắt)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ĐKKD / QĐ thành lập 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: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cấp:                   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cấp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ã số thuế *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ài khoản ngân hàng *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K: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NH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Địa chỉ xuất HĐ VAT *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Địa chỉ giao nhận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 công ty *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ên người đại diện PL *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ND / Hộ chiếu 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: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cấp:             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cấp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Điện thoại di động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ên người liên hệ *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Điện thoại *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ói thuê bao đăng ký *</w:t>
            </w:r>
          </w:p>
          <w:p>
            <w:pPr>
              <w:pStyle w:val="Normal"/>
              <w:ind w:right="166" w:hanging="0"/>
              <w:jc w:val="right"/>
              <w:rPr/>
            </w:pPr>
            <w:r>
              <w:rPr>
                <w:i/>
              </w:rPr>
              <w:t>(Đánh dấu vào gói lựa chọn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ăm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ă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ăm</w:t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Thanh toán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huyển khoản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Tiền mặt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 chức, doanh nghiệp cam kết các thông tin khai trong bản đăng ký này là đúng sự thật và hoàn toàn chịu trách nhiệm với các thông tin nà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, ngày.......tháng.......năm 20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diện CA2</w:t>
            </w:r>
          </w:p>
          <w:p>
            <w:pPr>
              <w:pStyle w:val="Normal"/>
              <w:rPr/>
            </w:pPr>
            <w:r>
              <w:rPr/>
              <w:t>Cán bộ tiếp nhận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Tổ chức / Doanh nghiệ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3340</wp:posOffset>
              </wp:positionV>
              <wp:extent cx="6743700" cy="586105"/>
              <wp:effectExtent l="0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586080"/>
                        <a:chOff x="0" y="0"/>
                        <a:chExt cx="6743880" cy="586080"/>
                      </a:xfrm>
                    </wpg:grpSpPr>
                    <wps:wsp>
                      <wps:cNvSpPr txBox="1"/>
                      <wps:spPr>
                        <a:xfrm>
                          <a:off x="0" y="1476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Hỗ trợ: 04.3576.5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Email: support@cavn.v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4760"/>
                          <a:ext cx="3200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Trụ sở: 40 Phương Mai, Đống Đa,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Điện thoại: 04.3576.5146 - Fax: 04.3576.5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Website: www.cavn.vn - Email: support@cavn.v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4.2pt;width:531pt;height:46.2pt" coordorigin="-720,-84" coordsize="10620,9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-61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Hỗ trợ: 04.3576.51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Email: support@cavn.v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40,-84" to="9719,-84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  <v:shape id="shape_0" stroked="f" o:allowincell="f" style="position:absolute;left:4860;top:-61;width:50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Trụ sở: 40 Phương Mai, Đống Đa, Hà Nộ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Điện thoại: 04.3576.5146 - Fax: 04.3576.514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Website: www.cavn.vn - Email: support@cavn.v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2215</wp:posOffset>
          </wp:positionH>
          <wp:positionV relativeFrom="paragraph">
            <wp:posOffset>-173990</wp:posOffset>
          </wp:positionV>
          <wp:extent cx="1416685" cy="412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228600</wp:posOffset>
              </wp:positionV>
              <wp:extent cx="40005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ỘNG HOÀ XÃ HỘI CHỦ NGHĨA VIỆT N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Độc lập - Tự do - Hạnh phú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ỘNG HOÀ XÃ HỘI CHỦ NGHĨA VIỆT N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Độc lập - Tự do - Hạnh phú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42900</wp:posOffset>
              </wp:positionV>
              <wp:extent cx="14859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.VnAvant" w:hAnsi=".VnAvant" w:cs=".VnAvant"/>
                              <w:b/>
                              <w:b/>
                              <w:color w:val="003366"/>
                              <w:sz w:val="72"/>
                            </w:rPr>
                          </w:pPr>
                          <w:r>
                            <w:rPr>
                              <w:rFonts w:cs=".VnAvant" w:ascii=".VnAvant" w:hAnsi=".VnAvant"/>
                              <w:b/>
                              <w:color w:val="003366"/>
                              <w:sz w:val="72"/>
                            </w:rPr>
                            <w:t>CA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27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.VnAvant" w:hAnsi=".VnAvant" w:cs=".VnAvant"/>
                        <w:b/>
                        <w:b/>
                        <w:color w:val="003366"/>
                        <w:sz w:val="72"/>
                      </w:rPr>
                    </w:pPr>
                    <w:r>
                      <w:rPr>
                        <w:rFonts w:cs=".VnAvant" w:ascii=".VnAvant" w:hAnsi=".VnAvant"/>
                        <w:b/>
                        <w:color w:val="003366"/>
                        <w:sz w:val="72"/>
                      </w:rPr>
                      <w:t>CA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35433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TỔ CHỨC CHỨNG THƯ SỐ CÔNG CỘNG CA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TỔ CHỨC CHỨNG THƯ SỐ CÔNG CỘNG CA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39105</wp:posOffset>
              </wp:positionH>
              <wp:positionV relativeFrom="paragraph">
                <wp:posOffset>509905</wp:posOffset>
              </wp:positionV>
              <wp:extent cx="694690" cy="2946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2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3.2pt;mso-wrap-distance-left:9.05pt;mso-wrap-distance-right:9.05pt;mso-wrap-distance-top:0pt;mso-wrap-distance-bottom:0pt;margin-top:40.15pt;mso-position-vertical-relative:text;margin-left:43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A2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6:00Z</dcterms:created>
  <dc:creator>Phung Huy Tam</dc:creator>
  <dc:description/>
  <cp:keywords/>
  <dc:language>en-US</dc:language>
  <cp:lastModifiedBy>Phung Huy Tam</cp:lastModifiedBy>
  <dcterms:modified xsi:type="dcterms:W3CDTF">2011-03-10T07:57:00Z</dcterms:modified>
  <cp:revision>12</cp:revision>
  <dc:subject/>
  <dc:title>ĐĂNG KÝ CHỮ KÝ SỐ -CHO TỔ CHỨC, DOANH NGHIỆP</dc:title>
</cp:coreProperties>
</file>